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WE  TECHNOLOG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  USŁUGACH  EDUKACJ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otr Krzywic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pół  Szkół  w  Korfanto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ja parafia– „Ślad na Ziemi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upa  </w:t>
      </w:r>
      <w:r>
        <w:rPr>
          <w:b/>
          <w:sz w:val="40"/>
          <w:szCs w:val="40"/>
        </w:rPr>
        <w:t>Odkryw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rfantów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mat projek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a parafia – „Ślad na Ziem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s projektu:</w:t>
      </w:r>
    </w:p>
    <w:p>
      <w:pPr>
        <w:pStyle w:val="Normal"/>
        <w:ind w:left="720" w:hanging="180"/>
        <w:rPr/>
      </w:pPr>
      <w:r>
        <w:rPr/>
        <w:t>listopad 2009 – maj 2010 (30 godz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e projektu: </w:t>
      </w:r>
    </w:p>
    <w:p>
      <w:pPr>
        <w:pStyle w:val="Normal"/>
        <w:ind w:left="720" w:hanging="180"/>
        <w:rPr/>
      </w:pPr>
      <w:r>
        <w:rPr/>
        <w:t>- Uwrażliwienie młodzieży na otaczające ich środowisko i znajdujące się tam pamiątki po ludziach mieszkających tu wcześniej.</w:t>
      </w:r>
    </w:p>
    <w:p>
      <w:pPr>
        <w:pStyle w:val="Normal"/>
        <w:ind w:left="720" w:hanging="180"/>
        <w:rPr/>
      </w:pPr>
      <w:r>
        <w:rPr/>
        <w:t>- Umiejętność współdziałania w grupie – planowania pracy, podział obowiązków.</w:t>
      </w:r>
    </w:p>
    <w:p>
      <w:pPr>
        <w:pStyle w:val="Normal"/>
        <w:ind w:left="720" w:hanging="180"/>
        <w:rPr/>
      </w:pPr>
      <w:r>
        <w:rPr/>
        <w:t>- Umiejętność wykorzystania umiejętności jakie posiadają członkowie grupy.</w:t>
      </w:r>
    </w:p>
    <w:p>
      <w:pPr>
        <w:pStyle w:val="Normal"/>
        <w:ind w:left="720" w:hanging="180"/>
        <w:rPr/>
      </w:pPr>
      <w:r>
        <w:rPr/>
        <w:t>- Kształcenie umiejętności dzielenia się zdobytymi informacjami.</w:t>
      </w:r>
    </w:p>
    <w:p>
      <w:pPr>
        <w:pStyle w:val="Normal"/>
        <w:ind w:left="720" w:hanging="180"/>
        <w:rPr/>
      </w:pPr>
      <w:r>
        <w:rPr/>
        <w:t>- Umiejętność korzystania z różnych źródeł informacji.</w:t>
      </w:r>
    </w:p>
    <w:p>
      <w:pPr>
        <w:pStyle w:val="Normal"/>
        <w:ind w:left="720" w:hanging="180"/>
        <w:rPr/>
      </w:pPr>
      <w:r>
        <w:rPr/>
        <w:t>- Umiejętność wykorzystania nowoczesnych technologii do gromadzenia, przetwarzania i prezentacji zdobytych informacji.</w:t>
      </w:r>
    </w:p>
    <w:p>
      <w:pPr>
        <w:pStyle w:val="Normal"/>
        <w:ind w:left="720" w:hanging="180"/>
        <w:rPr/>
      </w:pPr>
      <w:r>
        <w:rPr/>
        <w:t>- Wykorzystanie nowoczesnych technologii do komunikowania się podczas pracy grupowej.</w:t>
      </w:r>
    </w:p>
    <w:p>
      <w:pPr>
        <w:pStyle w:val="Normal"/>
        <w:ind w:left="720" w:hanging="180"/>
        <w:rPr/>
      </w:pPr>
      <w:r>
        <w:rPr/>
        <w:t>- Wdrażanie uczniów do pracy metodą projektu.</w:t>
      </w:r>
    </w:p>
    <w:p>
      <w:pPr>
        <w:pStyle w:val="Normal"/>
        <w:ind w:left="720" w:hanging="180"/>
        <w:rPr/>
      </w:pPr>
      <w:r>
        <w:rPr/>
        <w:t>- Rozwijanie postaw patriotycznych oraz więzi ze swoim regionem.</w:t>
      </w:r>
    </w:p>
    <w:p>
      <w:pPr>
        <w:pStyle w:val="Normal"/>
        <w:ind w:left="720" w:hanging="180"/>
        <w:rPr/>
      </w:pPr>
      <w:r>
        <w:rPr/>
        <w:t>- Wdrażanie do poszanowania obiektów sakralnych, symboli religijnych oraz uczuć religijnych innych osób.</w:t>
      </w:r>
    </w:p>
    <w:p>
      <w:pPr>
        <w:pStyle w:val="Normal"/>
        <w:ind w:left="720" w:hanging="180"/>
        <w:rPr/>
      </w:pPr>
      <w:r>
        <w:rPr/>
        <w:t>- Wdrażanie do przestrzegania prawa autorskiego i poszanowania własności intelektual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siągnięcia uczniów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rPr/>
      </w:pPr>
      <w:r>
        <w:rPr/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uczeń dostrzega związek tradycji rodzinnych z kulturą i obyczajami regionu,</w:t>
        <w:br/>
        <w:t>b) rozumie wpływ kultury miejscowości i regionu na życie ludzi,</w:t>
        <w:br/>
        <w:t>c) uczestniczy w życiu i kulturze swego regionu,</w:t>
        <w:br/>
        <w:t>d) umiejętnie pracuje w grupie,</w:t>
        <w:br/>
        <w:t>e) potrafi sformułować problem i ustosunkować się do niego,</w:t>
        <w:br/>
        <w:t>f) prawidłowo planuje i organizuje własną pracę,</w:t>
        <w:br/>
        <w:t>g) korzysta z różnych źródeł informacji,</w:t>
        <w:br/>
        <w:t>h) potrafi podejść krytycznie do zebranych informacji,</w:t>
        <w:br/>
        <w:t>i) właściwie formułuje i wyraża opinię na dany temat,</w:t>
        <w:br/>
        <w:t>j) posługuje się urządzeniami wykorzystującymi nowoczesne technologie,</w:t>
        <w:br/>
        <w:t>k) rzetelnie przygotowuje i prezentuje zebrane materiały (mapki, filmy, nagrania itp.),</w:t>
        <w:br/>
        <w:t>l) podejmuje decyzje grupowe,</w:t>
        <w:br/>
        <w:t>m) rozwiązuje konflikty,</w:t>
        <w:br/>
        <w:t>n) dokonuje samooceny swojej pracy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a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metoda projektu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Środki dydaktyczne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dyktafon, kamera cyfrowa, lokalizator tras (odbiornik GPS), krótkofalówka, skaner, aparat fotograficzny, projektor multimedialny, wizualizer, itp. 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a:</w:t>
      </w:r>
    </w:p>
    <w:p>
      <w:pPr>
        <w:pStyle w:val="Normal"/>
        <w:ind w:left="360" w:hanging="0"/>
        <w:rPr>
          <w:bCs/>
        </w:rPr>
      </w:pPr>
      <w:r>
        <w:rPr>
          <w:bCs/>
        </w:rPr>
        <w:t>praca w trzech zespołach</w:t>
      </w:r>
      <w:r>
        <w:br w:type="page"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za przygotowawcza – „Co to jest?”_(5 godzin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Zainicjowanie projektu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1. Reprezentanci klas V i VI szkoły podstawowej spotykają się z opiekunem grupy, aby omówić główne cele projektu. </w:t>
      </w:r>
    </w:p>
    <w:p>
      <w:pPr>
        <w:pStyle w:val="Normal"/>
        <w:ind w:left="720" w:hanging="360"/>
        <w:rPr/>
      </w:pPr>
      <w:r>
        <w:rPr>
          <w:color w:val="000000"/>
        </w:rPr>
        <w:t>2. Zapoznają się jak pracować metodą projektu.</w:t>
      </w:r>
    </w:p>
    <w:p>
      <w:pPr>
        <w:pStyle w:val="Normal"/>
        <w:ind w:left="720" w:hanging="360"/>
        <w:rPr/>
      </w:pPr>
      <w:r>
        <w:rPr>
          <w:color w:val="000000"/>
        </w:rPr>
        <w:t>3. Poznają swoje mocne strony – każdy z nas posiada umiejętności, które przydadzą się podczas pracy nad projektem.</w:t>
      </w:r>
    </w:p>
    <w:p>
      <w:pPr>
        <w:pStyle w:val="Normal"/>
        <w:ind w:left="720" w:hanging="360"/>
        <w:rPr/>
      </w:pPr>
      <w:r>
        <w:rPr>
          <w:color w:val="000000"/>
        </w:rPr>
        <w:t>4. Dzielą się na trzy grupy, w których będą pracować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5. Poznają jakimi środkami dysponują podczas realizacji projektu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6. Przyjmują kryteria oceny projektu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7. Przyjmują temat naszego projektu </w:t>
      </w:r>
      <w:r>
        <w:rPr>
          <w:b/>
          <w:color w:val="000000"/>
        </w:rPr>
        <w:t>„Nasza Parafia – Ślad na Ziemi”</w:t>
      </w:r>
      <w:r>
        <w:rPr>
          <w:color w:val="000000"/>
        </w:rPr>
        <w:t>. Głównym celem jest gromadzenie informacji na temat śladów kultury i tradycji katolickiej (kościoły, kaplice, kapliczki, krzyże oraz inne miejsca) na terenie Parafii Korfantów.</w:t>
      </w:r>
    </w:p>
    <w:p>
      <w:pPr>
        <w:pStyle w:val="Normal"/>
        <w:ind w:left="720" w:hanging="360"/>
        <w:rPr/>
      </w:pPr>
      <w:r>
        <w:rPr>
          <w:color w:val="000000"/>
        </w:rPr>
        <w:t>8. Przyjęcie harmonogramu spotkań i konsultacji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9. Opracowanie i podpisanie kontraktu pomiędzy opiekunem a uczestnikami projektu na realizację projek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mowy plan działani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organizacyjne, podział na grupy, wybór tematu projektu, podpisanie kontraktu – listopad - grudzień 2009 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poznanie się z nowoczesnymi technologiami (urządzenia i programy), które będą wykorzystywane podczas realizacji projektu – styczeń – luty 2010 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Gromadzenie informacji oraz przygotowanie prezentacji na temat: </w:t>
      </w:r>
      <w:r>
        <w:rPr>
          <w:b/>
          <w:color w:val="000000"/>
        </w:rPr>
        <w:t>„Nasza Parafia – Ślad na Ziemi”. W</w:t>
      </w:r>
      <w:r>
        <w:rPr>
          <w:color w:val="000000"/>
        </w:rPr>
        <w:t>ykorzystanie urządzeń dostępnych w ramach projektu (aparat cyfrowy, dalmierz, lokalizator GPS, dyktafon i inne). Zastosowanie programów komputerowych do przygotowania prezentacji. – luty -  kwiecień 2010 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dsumowanie, przedstawienie prezentacji związanych z realizacją projektu. – kwiecień - maj 2010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czestnicy wraz z opiekunem przyjmują zadania do realizacji: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zlokalizowanie w swojej okolicy miejsc związanych z tradycją religii katolickiej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wykonanie dokumentacji fotograficznej , filmowej i dźwiękowej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dokonanie pomiarów położenia oraz wielkości poszczególnych obiektów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dszukanie oraz przeprowadzenie wywiadów z osobami mogącymi przekazać ciekawe informacje na temat odszukanych obiektów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dszukanie dokumentów archiwalnych w bibliotekach, na stronach WWW, w kancelarii parafialnej, u mieszkańców parafii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pracowanie i przygotowanie prezentacji z wykorzystaniem nowoczesnych technologii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cena projektu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za realizacyjna I: „Jak to działa?” _(6 godzin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W tej fazie uczniowie poznają urządzenia i programy wykorzystujące nowoczesne technolog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znajemy urządzenia wykorzystujące nowoczesne technologie.</w:t>
      </w:r>
    </w:p>
    <w:p>
      <w:pPr>
        <w:pStyle w:val="Normal"/>
        <w:ind w:left="1080" w:hanging="372"/>
        <w:rPr/>
      </w:pPr>
      <w:r>
        <w:rPr/>
        <w:t>1.  Wykorzystanie instrukcji do zdobywania wiedzy na temat działania urządzeń:</w:t>
      </w:r>
    </w:p>
    <w:p>
      <w:pPr>
        <w:pStyle w:val="Normal"/>
        <w:ind w:left="1260" w:hanging="180"/>
        <w:rPr/>
      </w:pPr>
      <w:r>
        <w:rPr/>
        <w:t>- wykorzystanie dokumentacji dołączonej do urządzeń,</w:t>
      </w:r>
    </w:p>
    <w:p>
      <w:pPr>
        <w:pStyle w:val="Normal"/>
        <w:ind w:left="1260" w:hanging="180"/>
        <w:rPr/>
      </w:pPr>
      <w:r>
        <w:rPr/>
        <w:t>- wykorzystanie materiałów multimedialnych przygotowanych przez organizatorów projektu,</w:t>
      </w:r>
    </w:p>
    <w:p>
      <w:pPr>
        <w:pStyle w:val="Normal"/>
        <w:ind w:left="1260" w:hanging="180"/>
        <w:rPr/>
      </w:pPr>
      <w:r>
        <w:rPr/>
        <w:t>- opracowanie własnych instrukcji w formie: komiksów, krótkich filmów, prezentacji multimedialnych.</w:t>
      </w:r>
    </w:p>
    <w:p>
      <w:pPr>
        <w:pStyle w:val="Normal"/>
        <w:ind w:left="1260" w:hanging="180"/>
        <w:rPr/>
      </w:pPr>
      <w:r>
        <w:rPr/>
        <w:t>- proste ćwiczenia w praktycznym wykorzystaniu urządzeń.</w:t>
      </w:r>
    </w:p>
    <w:p>
      <w:pPr>
        <w:pStyle w:val="Normal"/>
        <w:ind w:left="1260" w:hanging="180"/>
        <w:rPr/>
      </w:pPr>
      <w:r>
        <w:rPr/>
        <w:t>- przygotowanie scenariusza reklamy nowoczesnych technologii (zalety, wady)</w:t>
      </w:r>
    </w:p>
    <w:p>
      <w:pPr>
        <w:pStyle w:val="Normal"/>
        <w:ind w:left="1080" w:hanging="372"/>
        <w:rPr/>
      </w:pPr>
      <w:r>
        <w:rPr/>
      </w:r>
    </w:p>
    <w:p>
      <w:pPr>
        <w:pStyle w:val="Normal"/>
        <w:ind w:left="1080" w:hanging="372"/>
        <w:rPr/>
      </w:pPr>
      <w:r>
        <w:rPr/>
        <w:t>2. Rejestrowanie oraz przetwarzanie informacji za pomocą programów komputerowych.</w:t>
      </w:r>
    </w:p>
    <w:p>
      <w:pPr>
        <w:pStyle w:val="Normal"/>
        <w:ind w:left="1260" w:hanging="180"/>
        <w:rPr/>
      </w:pPr>
      <w:r>
        <w:rPr/>
        <w:t>- zapoznanie się z programami do edycji tekstów, edycji zdjęć, montażu filmów, tworzenia map interaktywnych,</w:t>
      </w:r>
    </w:p>
    <w:p>
      <w:pPr>
        <w:pStyle w:val="Normal"/>
        <w:ind w:left="1260" w:hanging="180"/>
        <w:rPr/>
      </w:pPr>
      <w:r>
        <w:rPr/>
        <w:t>- wykorzystanie strony internetowej szkoły (zskorfantow.pl) oraz strony internetowej projektu (netu.wodip.opole.pl) do umieszczania informacji związanych z realizacją projektu,</w:t>
      </w:r>
    </w:p>
    <w:p>
      <w:pPr>
        <w:pStyle w:val="Normal"/>
        <w:ind w:left="1260" w:hanging="180"/>
        <w:rPr/>
      </w:pPr>
      <w:r>
        <w:rPr/>
        <w:t>- wyszukanie stron internetowych wspomagających pracę nad projekt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za realizacyjna II: „Jak to wykorzystać?” _(16 godzin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W tej fazie projektu uczestnicy wykorzystują nowoczesne technologie do gromadzenia i przetwarzania informacji związanych z tematem projektu. Podczas spotkań uczestnicy konsultują z opiekunem postępy oraz trudności w pracach nad projekte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Zbieranie informacji na temat położenia miejsc związanych z tradycją religii katolickiej.</w:t>
      </w:r>
    </w:p>
    <w:p>
      <w:pPr>
        <w:pStyle w:val="Normal"/>
        <w:ind w:left="1260" w:hanging="180"/>
        <w:rPr/>
      </w:pPr>
      <w:r>
        <w:rPr/>
        <w:t>- odszukanie w terenie kościołów (oraz miejsc po dawnych kościołach), kaplic, kapliczek, krzyży,</w:t>
      </w:r>
    </w:p>
    <w:p>
      <w:pPr>
        <w:pStyle w:val="Normal"/>
        <w:ind w:left="1260" w:hanging="180"/>
        <w:rPr/>
      </w:pPr>
      <w:r>
        <w:rPr/>
        <w:t>- wykonanie zdjęć, dokonanie pomiarów za pomocą dalmierza,</w:t>
      </w:r>
    </w:p>
    <w:p>
      <w:pPr>
        <w:pStyle w:val="Normal"/>
        <w:ind w:left="1260" w:hanging="180"/>
        <w:rPr/>
      </w:pPr>
      <w:r>
        <w:rPr/>
        <w:t>- wyznaczenie tras, lokalizacja obiektów za pomocą lokalizatora GPS,</w:t>
      </w:r>
    </w:p>
    <w:p>
      <w:pPr>
        <w:pStyle w:val="Normal"/>
        <w:ind w:left="1260" w:hanging="180"/>
        <w:rPr/>
      </w:pPr>
      <w:r>
        <w:rPr/>
        <w:t>- przeprowadzenie wywiadów z wykorzystaniem dyktafonu,</w:t>
      </w:r>
    </w:p>
    <w:p>
      <w:pPr>
        <w:pStyle w:val="Normal"/>
        <w:ind w:left="1260" w:hanging="180"/>
        <w:rPr/>
      </w:pPr>
      <w:r>
        <w:rPr/>
        <w:t>- wyszukanie materiałów archiwalnych (biblioteka, strony WWW, kancelaria parafialna, zbiory prywatne.</w:t>
      </w:r>
    </w:p>
    <w:p>
      <w:pPr>
        <w:pStyle w:val="Normal"/>
        <w:ind w:firstLine="708"/>
        <w:rPr/>
      </w:pPr>
      <w:r>
        <w:rPr/>
        <w:t>2. Zapisywanie oraz przygotowanie prezentacji.</w:t>
      </w:r>
    </w:p>
    <w:p>
      <w:pPr>
        <w:pStyle w:val="Normal"/>
        <w:ind w:left="1260" w:hanging="180"/>
        <w:rPr/>
      </w:pPr>
      <w:r>
        <w:rPr/>
        <w:t>- zapisywanie informacji (tekstowych, graficznych, dźwiękowych, filmowych itp.) w programach wcześniej poznanych,</w:t>
      </w:r>
    </w:p>
    <w:p>
      <w:pPr>
        <w:pStyle w:val="Normal"/>
        <w:ind w:left="1260" w:hanging="180"/>
        <w:rPr/>
      </w:pPr>
      <w:r>
        <w:rPr/>
        <w:t>- wykorzystanie skanera, aparatu cyfrowego, kamery cyfrowej do zapisywania i przetwarzania informacji archiwalnych,</w:t>
      </w:r>
    </w:p>
    <w:p>
      <w:pPr>
        <w:pStyle w:val="Normal"/>
        <w:ind w:left="1260" w:hanging="180"/>
        <w:rPr/>
      </w:pPr>
      <w:r>
        <w:rPr/>
        <w:t>- ocena zebranych materiałów, selekcja, montaż z wykorzystaniem dostępnych programów,</w:t>
      </w:r>
    </w:p>
    <w:p>
      <w:pPr>
        <w:pStyle w:val="Normal"/>
        <w:ind w:left="1260" w:hanging="180"/>
        <w:rPr/>
      </w:pPr>
      <w:r>
        <w:rPr/>
        <w:t>- wykorzystanie zgromadzonych informacji do przygotowania prezentacji (tekst, film, prezentacja multimedialna)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za podsumowująca: </w:t>
      </w:r>
      <w:r>
        <w:rPr>
          <w:b/>
          <w:color w:val="000000"/>
          <w:sz w:val="28"/>
          <w:szCs w:val="28"/>
          <w:u w:val="single"/>
        </w:rPr>
        <w:t xml:space="preserve">Prezentacja projektów </w:t>
      </w:r>
      <w:r>
        <w:rPr>
          <w:b/>
          <w:sz w:val="28"/>
          <w:szCs w:val="28"/>
          <w:u w:val="single"/>
        </w:rPr>
        <w:t>_(3 godziny)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W tej fazie projektu uczestnicy prezentują materiały wypracowane podczas realizacji projekt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1. Na uroczystym spotkaniu spotkają się uczestnicy projektu „Nowe Technologie na Usługach Edukacji”.</w:t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2. W spotkaniu biorą udział uczestnicy projektu, zaproszeni goście, dyrekcja i nauczyciele szkoły, uczniowie Zespołu Szkół w Korfantowie.</w:t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3. Uczestnicy prezentują zrealizowane projekty: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pokaz multimedialny,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pokaz filmu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opracowane foldery, broszury itp.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prezentacja materiałów na stronach szkoły i projektu.</w:t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4. Ocena realizacji projekt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Realizacja tematu metodą projektu pozwoli lepiej przygotować uczestników do funkcjonowania w dorosłym życiu. Poznane nowoczesne technologie mogą być pomocne w osiąganiu sukcesów podczas dalszej edukacji. Wspólne działanie w gronie kolegów przyczyni się do polepszenia współpracy w grupie oraz do poznania samego siebi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  <w:t>Opracował: Piotr Krzywicki</w:t>
      </w:r>
    </w:p>
    <w:p>
      <w:pPr>
        <w:pStyle w:val="TextBody"/>
        <w:ind w:left="4320" w:hanging="0"/>
        <w:jc w:val="center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  <w:t>Nauczyciel Zespołu Szkół w Korfantowi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3:00Z</dcterms:created>
  <dc:creator>BIURO RACHUNKOWE</dc:creator>
  <dc:description/>
  <cp:keywords/>
  <dc:language>en-US</dc:language>
  <cp:lastModifiedBy>DOM</cp:lastModifiedBy>
  <cp:lastPrinted>2009-12-13T22:34:00Z</cp:lastPrinted>
  <dcterms:modified xsi:type="dcterms:W3CDTF">2009-12-22T12:00:00Z</dcterms:modified>
  <cp:revision>14</cp:revision>
  <dc:subject/>
  <dc:title>NOWE  TECHNOLOGIE</dc:title>
</cp:coreProperties>
</file>